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ru-RU"/>
        </w:rPr>
      </w:pPr>
      <w:r>
        <w:rPr>
          <w:lang w:eastAsia="ru-RU"/>
        </w:rPr>
        <w:t>Перечень необходимых документов при зачислении ребенка в детский с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идетельство о рождении ребенка (копия) – 2 эк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спорт одного из родителей (законных представителей ребенка) (копия) – 1 эк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явление о приеме в детский с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кумент, подтверждающий право на льготы одного из родителей (законных представителей ребенка), (копия) – 1 эк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оставляется в том случае, если Вы имеете право на соответствующие льготы (см. перечень федеральных льгот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дицинское заключение (оригинал) (Предоставляется при зачислении в детский сад) – 1 экз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8:00Z</dcterms:created>
  <dc:creator>федина</dc:creator>
  <dc:description/>
  <cp:keywords/>
  <dc:language>en-US</dc:language>
  <cp:lastModifiedBy>Admin</cp:lastModifiedBy>
  <dcterms:modified xsi:type="dcterms:W3CDTF">2020-10-12T08:28:00Z</dcterms:modified>
  <cp:revision>2</cp:revision>
  <dc:subject/>
  <dc:title/>
</cp:coreProperties>
</file>